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80</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0/2020 tarihli ve 542 sayılı ara kararı ile </w:t>
      </w:r>
      <w:r>
        <w:rPr>
          <w:bCs/>
          <w:sz w:val="24"/>
          <w:szCs w:val="24"/>
        </w:rPr>
        <w:t xml:space="preserve">İmar ve Bayındırlık Komisyonu, Çevre ve Sağlık Komisyonu ile Ulaşım </w:t>
      </w:r>
      <w:r>
        <w:rPr>
          <w:sz w:val="24"/>
          <w:szCs w:val="24"/>
        </w:rPr>
        <w:t xml:space="preserve">Komisyonu’na müştereken havale edilen, </w:t>
      </w:r>
      <w:r>
        <w:rPr>
          <w:bCs/>
          <w:sz w:val="24"/>
          <w:szCs w:val="24"/>
        </w:rPr>
        <w:t xml:space="preserve">Mersin İli, Mezitli İlçesi, Davultepe Mahallesi sınırları içerisinde Küçük Sanayi Sitesi yapılmasına yönelik “Kentsel Servis Alanı”  ve Tece Mahallesi “Kentsel Gelişme Alanı”na ilişkin Mersin Büyükşehir Belediye Meclisi’nin 13.07.2020 tarihli ve 378 sayılı kararı ile onaylanan 1/100.000 ölçekli Çevre Düzeni Planı Değişikliğine askı süresi içerisinde 4 (dört) adet itiraz </w:t>
      </w:r>
      <w:r>
        <w:rPr>
          <w:sz w:val="24"/>
          <w:szCs w:val="24"/>
        </w:rPr>
        <w:t>ile ilgili, 12</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 xml:space="preserve">Mersin İli 1/100.000 ölçekli Çevre Düzeni Planı değişikliğine konu olan; Davultepe Mahallesi sınırları içerisindeki alan, Çevre ve Şehircilik Bakanlığınca 03.04.2017 tarihinde onaylanan Mersin-Adana Planlama Bölgesi Mersin İli 1/100.000 ölçekli Çevre Düzeni Planı Revizyonunda ve Mersin Büyükşehir Belediye Meclisi’nin 18.08.2017 tarih ve 825 sayılı kararı ile onaylanan Mersin İli 1/100.000 ölçekli Çevre Düzeni Planında “Organize Tarım ve Hayvancılık Alanı” olarak, Tece Mahallesi sınırları içerisindeki alan, “Kentsel Servis Alanı” olarak planlanmıştır. </w:t>
      </w:r>
    </w:p>
    <w:p>
      <w:pPr>
        <w:pStyle w:val="AralkYok"/>
        <w:ind w:firstLine="720"/>
        <w:jc w:val="both"/>
        <w:rPr>
          <w:bCs/>
        </w:rPr>
      </w:pPr>
      <w:r>
        <w:rPr>
          <w:bCs/>
        </w:rPr>
        <w:t>Mezitli İlçesi sınırları içerisinde yeni bir Küçük Sanayi Sitesi kurulmasına yönelik başlatılan çalışmalar kapsamında, Davultepe Mahallesi sınırları içerisinde yer alan ve mevcut Çevre Düzeni Planında “Organize Tarım ve Hayvancılık Alanı” olarak planlanan alanın, “</w:t>
      </w:r>
      <w:r>
        <w:rPr>
          <w:b/>
          <w:bCs/>
        </w:rPr>
        <w:t>Kentsel Servis Alanı</w:t>
      </w:r>
      <w:r>
        <w:rPr>
          <w:bCs/>
        </w:rPr>
        <w:t>” olarak, Tece Mahallesi sınırları içerisindeki yer alan ve mevcut Çevre Düzeni Planında “Kentsel Servis Alanı” olarak planlanan alanın, “</w:t>
      </w:r>
      <w:r>
        <w:rPr>
          <w:b/>
          <w:bCs/>
        </w:rPr>
        <w:t>Kentsel Gelişme Alanı</w:t>
      </w:r>
      <w:r>
        <w:rPr>
          <w:bCs/>
        </w:rPr>
        <w:t>” olarak,  değiştirilmesine yönelik Mersin-Adana Planlama Bölgesi 1/100.000 ölçekli Çevre Düzeni Planı değişikliği, Çevre ve Şehircilik Bakanlığı Mekansal Planlama Genel Müdürlüğünce 20.09.2019 tarihinde onaylanmış ve kesinleşmiştir.</w:t>
      </w:r>
    </w:p>
    <w:p>
      <w:pPr>
        <w:pStyle w:val="AralkYok"/>
        <w:ind w:firstLine="720"/>
        <w:jc w:val="both"/>
        <w:rPr>
          <w:bCs/>
        </w:rPr>
      </w:pPr>
      <w:r>
        <w:rPr>
          <w:bCs/>
        </w:rPr>
        <w:t xml:space="preserve">Bu karar doğrultusunda, Mersin Büyükşehir Belediye Meclisi'nin 18.08.2017 tarih ve 825 sayılı kararı ile onaylı Mersin İli 1/100.000 ölçekli Çevre Düzeni Planında, Mezitli İlçesi, Davultepe Mahallesi sınırları içerisinde Küçük Sanayi Sitesi yapılmasına yönelik “Kentsel Servis Alanı”  ve Tece Mahallesi “Kentsel Gelişme Alanı”na ilişkin 1/100.000 Ölçekli Çevre Düzeni Planı Değişikliği teklifi Büyükşehir Belediye Meclisi’nin 13.07.2020 tarih ve 378 sayılı kararı ile onaylanmış olup, 3194 sayılı Kanunun 8/b maddesi gereğince 13.08.2020 - 13.09.2020 tarihleri arasında ve bu tarihler de dahil olmak üzere 1 (bir) ay süre ile Belediyemiz ilan panosunda ve internet sitesinde eşzamanlı olarak askıya çıkarılmıştır.  1/100.000 ölçekli Çevre Düzeni Planı değişikliğine askı süresi içerisinde; Süleyman SOYDAN, Mehmet KUŞÇA, Mehmet GÖK  Av. Kübra ERŞAHİN tarafından 4 (dört) adet itiraz olmuştur. İtiraz dilekçeleri incelendiğinde, söz konusu alanda halihazırda narenciye bahçeleri olduğu, bu kararının kişilerin mülkiyet haklarına zarar vereceği, küçük sanayi alanı yer </w:t>
      </w:r>
    </w:p>
    <w:p>
      <w:pPr>
        <w:pStyle w:val="AralkYok"/>
        <w:ind w:firstLine="720"/>
        <w:jc w:val="both"/>
        <w:rPr>
          <w:bCs/>
        </w:rPr>
      </w:pPr>
      <w:r>
        <w:rPr>
          <w:bCs/>
        </w:rPr>
      </w:r>
    </w:p>
    <w:p>
      <w:pPr>
        <w:pStyle w:val="AralkYok"/>
        <w:ind w:firstLine="720"/>
        <w:jc w:val="center"/>
        <w:rPr>
          <w:bCs/>
        </w:rPr>
      </w:pPr>
      <w:r>
        <w:rPr>
          <w:bCs/>
        </w:rPr>
        <w:t>./..</w:t>
      </w:r>
    </w:p>
    <w:p>
      <w:pPr>
        <w:pStyle w:val="AralkYok"/>
        <w:ind w:firstLine="720"/>
        <w:jc w:val="both"/>
        <w:rPr>
          <w:bCs/>
        </w:rPr>
      </w:pPr>
      <w:r>
        <w:rPr>
          <w:bC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16"/>
          <w:szCs w:val="24"/>
        </w:rPr>
      </w:pPr>
      <w:r>
        <w:rPr>
          <w:b/>
          <w:bCs/>
          <w:sz w:val="16"/>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14/10/2020</w:t>
      </w:r>
    </w:p>
    <w:p>
      <w:pPr>
        <w:pStyle w:val="Normal"/>
        <w:keepNext w:val="true"/>
        <w:numPr>
          <w:ilvl w:val="0"/>
          <w:numId w:val="0"/>
        </w:numPr>
        <w:outlineLvl w:val="1"/>
        <w:rPr>
          <w:b/>
          <w:b/>
          <w:bCs/>
          <w:sz w:val="24"/>
          <w:szCs w:val="24"/>
        </w:rPr>
      </w:pPr>
      <w:r>
        <w:rPr>
          <w:b/>
          <w:bCs/>
          <w:sz w:val="24"/>
          <w:szCs w:val="24"/>
        </w:rPr>
        <w:t>Karar Sayısı     : 580</w:t>
      </w:r>
    </w:p>
    <w:p>
      <w:pPr>
        <w:pStyle w:val="Normal"/>
        <w:keepNext w:val="true"/>
        <w:numPr>
          <w:ilvl w:val="0"/>
          <w:numId w:val="0"/>
        </w:numPr>
        <w:outlineLvl w:val="1"/>
        <w:rPr>
          <w:b/>
          <w:b/>
          <w:bCs/>
          <w:sz w:val="18"/>
          <w:szCs w:val="24"/>
        </w:rPr>
      </w:pPr>
      <w:r>
        <w:rPr>
          <w:rFonts w:eastAsia="Times New Roman"/>
          <w:b/>
          <w:bCs/>
          <w:sz w:val="24"/>
          <w:szCs w:val="24"/>
        </w:rPr>
        <w:t xml:space="preserve">  </w:t>
      </w:r>
    </w:p>
    <w:p>
      <w:pPr>
        <w:pStyle w:val="AralkYok"/>
        <w:ind w:firstLine="720"/>
        <w:rPr/>
      </w:pPr>
      <w:r>
        <w:rPr>
          <w:b/>
          <w:bCs/>
        </w:rPr>
        <w:t xml:space="preserve">                                                                </w:t>
      </w:r>
      <w:r>
        <w:rPr>
          <w:b/>
          <w:bCs/>
        </w:rPr>
        <w:t>(2)</w:t>
      </w:r>
    </w:p>
    <w:p>
      <w:pPr>
        <w:pStyle w:val="AralkYok"/>
        <w:jc w:val="both"/>
        <w:rPr>
          <w:b/>
          <w:b/>
          <w:bCs/>
        </w:rPr>
      </w:pPr>
      <w:r>
        <w:rPr>
          <w:b/>
          <w:bCs/>
        </w:rPr>
      </w:r>
    </w:p>
    <w:p>
      <w:pPr>
        <w:pStyle w:val="AralkYok"/>
        <w:jc w:val="both"/>
        <w:rPr>
          <w:bCs/>
        </w:rPr>
      </w:pPr>
      <w:r>
        <w:rPr>
          <w:bCs/>
        </w:rPr>
        <w:t xml:space="preserve">seçiminin yanlış olduğu, küçük sanayi alanı olarak planlanan alanın ihtiyaç duyulan alandan fazla ayrıldığı vb.  gerekçelerle itiraz edildiği görülmektedir.                           </w:t>
      </w:r>
    </w:p>
    <w:p>
      <w:pPr>
        <w:pStyle w:val="AralkYok"/>
        <w:ind w:firstLine="720"/>
        <w:jc w:val="both"/>
        <w:rPr/>
      </w:pPr>
      <w:r>
        <w:rPr>
          <w:bCs/>
        </w:rPr>
        <w:t xml:space="preserve">Mersin İli 1/100.000 ölçekli Çevre Düzeni Planı değişikliği teklifinin  Mersin-Adana Planlama Bölgesi 1/100.000 ölçekli Çevre Düzeni Planı kararlarına uygun olduğu, ayrıca bu alana ilişkin Mersin İli Toprak Koruma Kurulunca tarım dışı kullanım kararı alındığı, İçişleri Bakanlığı ve Gıda Tarım ve Hayvancılık Bakanlığınca Kamu Yararı Kararı alındığı, sonuç olarak tarım dışı kullanımının kesinleştiği ve Kentsel Servis Alanı amaçlı plan değişikliği öncesi alanın “Tarım Alanı” olarak işaretli olmadığı, Kentsel Çalışma Alanları arasında yer alan “Organize Tarım ve Hayvancılık Alanı” olarak planlı olduğu anlaşıldığından, Süleyman SOYDAN, Mehmet KUŞÇA, Mehmet GÖK,  Av. Kübra ERŞAHİN tarafından yapılan </w:t>
      </w:r>
      <w:r>
        <w:rPr>
          <w:b/>
          <w:bCs/>
        </w:rPr>
        <w:t>4 (dört) adet itirazın reddine</w:t>
      </w:r>
      <w:r>
        <w:rPr>
          <w:bCs/>
        </w:rPr>
        <w:t xml:space="preserve"> komisyonlarımız tarafından </w:t>
      </w:r>
      <w:r>
        <w:rPr>
          <w:b/>
          <w:bCs/>
        </w:rPr>
        <w:t>oy birliğiyle</w:t>
      </w:r>
      <w:r>
        <w:rPr>
          <w:bCs/>
        </w:rPr>
        <w:t xml:space="preserve"> karar verilmiştir. ” d</w:t>
      </w:r>
      <w:r>
        <w:rPr>
          <w:rFonts w:eastAsia="Calibri"/>
          <w:bCs/>
        </w:rPr>
        <w:t>enilmektedir.</w:t>
      </w:r>
    </w:p>
    <w:p>
      <w:pPr>
        <w:pStyle w:val="Normal"/>
        <w:ind w:firstLine="708"/>
        <w:jc w:val="both"/>
        <w:rPr/>
      </w:pPr>
      <w:r>
        <w:rPr>
          <w:sz w:val="24"/>
          <w:szCs w:val="24"/>
        </w:rPr>
        <w:t xml:space="preserve">Söz konusu plan değişikliği teklifine </w:t>
      </w:r>
      <w:r>
        <w:rPr>
          <w:rFonts w:eastAsia="Times New Roman"/>
          <w:bCs/>
          <w:sz w:val="24"/>
          <w:szCs w:val="24"/>
        </w:rPr>
        <w:t xml:space="preserve">ilişkin </w:t>
      </w:r>
      <w:r>
        <w:rPr>
          <w:b/>
          <w:sz w:val="24"/>
          <w:szCs w:val="24"/>
        </w:rPr>
        <w:t xml:space="preserve">4 (dört) adet itirazın </w:t>
      </w:r>
      <w:r>
        <w:rPr>
          <w:rFonts w:eastAsia="Times New Roman"/>
          <w:bCs/>
          <w:sz w:val="24"/>
          <w:szCs w:val="24"/>
        </w:rPr>
        <w:t>komisyon raporu doğrultusunda</w:t>
      </w:r>
      <w:r>
        <w:rPr>
          <w:b/>
          <w:sz w:val="24"/>
          <w:szCs w:val="24"/>
        </w:rPr>
        <w:t xml:space="preserve"> redd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13:58:00Z</dcterms:modified>
  <cp:revision>19</cp:revision>
  <dc:subject/>
  <dc:title/>
</cp:coreProperties>
</file>